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pacing w:val="40"/>
          <w:w w:val="80"/>
          <w:sz w:val="20"/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b/>
          <w:i/>
          <w:color w:val="0000FF"/>
          <w:spacing w:val="40"/>
          <w:w w:val="80"/>
          <w:sz w:val="20"/>
          <w:szCs w:val="20"/>
        </w:rPr>
        <w:drawing>
          <wp:inline distT="0" distB="0" distL="0" distR="0">
            <wp:extent cx="6667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pacing w:val="40"/>
          <w:w w:val="80"/>
          <w:sz w:val="20"/>
          <w:szCs w:val="20"/>
        </w:rPr>
      </w:pPr>
      <w:r>
        <w:rPr>
          <w:b/>
          <w:i/>
          <w:color w:val="0000FF"/>
          <w:spacing w:val="40"/>
          <w:w w:val="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ФЕДЕРАЛЬНАЯ СЛУЖБА </w:t>
        <w:br/>
        <w:t>ПО ЭКОЛОГИЧЕСКОМУ, ТЕХНОЛОГИЧЕСКОМУ И АТОМНОМУ НАДЗОР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(РОСТЕХНАДЗОР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ОНЕЦКОЕ УПРАВЛЕНИЕ</w:t>
        <w:b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ИКАЗ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80"/>
        <w:gridCol w:w="2760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8 декабря 2024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ПР-490-229-о   </w:t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Донецк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нецкого управления Федеральной службы по экологическому, технологическому и атомному надзору на 2025-2028 го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 приказа Федеральной службы </w:t>
        <w:br/>
        <w:t>по экологическому, технологическому и атомному надзору</w:t>
        <w:br/>
        <w:t xml:space="preserve">от 13 декабря 2024 г. № 387 «Об утверждении Плана противодействия коррупции Федеральной службы по экологическому, технологическому </w:t>
        <w:br/>
        <w:t xml:space="preserve">и атомному надзору на 2025-2028 годы», </w:t>
      </w:r>
      <w:r>
        <w:rPr>
          <w:color w:val="000000"/>
          <w:spacing w:val="40"/>
          <w:sz w:val="28"/>
          <w:szCs w:val="28"/>
        </w:rPr>
        <w:t>приказываю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илагаемый План противодействия коррупции Донецкого </w:t>
        <w:br/>
        <w:t xml:space="preserve">управления Федеральной службы по экологическому, технологическому </w:t>
        <w:br/>
        <w:t>и атомному надзору на 2025-2028 годы (далее – План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 и начальников структурных подразделений Донецкого управления Федеральной службы по экологическому, технологическому и атомному надз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3. Контроль за исполнением настоящего приказа оставляю за собой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45"/>
      </w:tblGrid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                                 п/п</w:t>
              <w:tab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Мас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rPr/>
      </w:pPr>
      <w:r>
        <w:rPr>
          <w:sz w:val="28"/>
          <w:szCs w:val="28"/>
          <w:lang w:val="ru-RU"/>
        </w:rPr>
        <w:t xml:space="preserve">к приказу Донецкого управления Федеральной службы по экологическому, технологическому </w:t>
        <w:br/>
        <w:t>и атомному надзору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24 № ПР-490-229-о</w:t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Донец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технологическому и атомному надзору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Донец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</w:t>
              <w:br/>
              <w:t xml:space="preserve">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Донецкого управления Федеральной службы по экологическому, технологическому и атомному надзору (далее – Управление)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ого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ервое заседание в году, далее </w:t>
              <w:br/>
              <w:t xml:space="preserve">по мере возникновения вопросов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бращений граждан (гражданских служащих) о даче согласия на замещение в организации должности </w:t>
              <w:br/>
              <w:t xml:space="preserve">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>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</w:t>
              <w:br/>
              <w:t xml:space="preserve">до гражданских служащих Управления методических </w:t>
              <w:br/>
              <w:t xml:space="preserve">и инструктивных указаний </w:t>
              <w:br/>
              <w:t xml:space="preserve">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 xml:space="preserve">от 25.12.2008 № 273-ФЗ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</w:t>
              <w:br/>
              <w:t xml:space="preserve">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Управления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Управления </w:t>
              <w:br/>
              <w:t xml:space="preserve">в соотнесении с поступившими из коммерческих (некоммерческих) организаций уведомлениями </w:t>
              <w:br/>
              <w:t xml:space="preserve">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с отсутствием уведомления из организации </w:t>
              <w:br/>
              <w:t>о приеме гражданина на работу, в прокуратуру Донецкой Народн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5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прокуратуру Донецкой Народной Республик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>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</w:t>
              <w:br/>
              <w:t xml:space="preserve">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Управления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0.12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30.12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30.12.2027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>и кадров Ростехнадзор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Управления к совершению коррупционных правонарушений с целью выявления коррупциогенных факторов таких правонарушений и недопущения </w:t>
              <w:br/>
              <w:t xml:space="preserve">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9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>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 xml:space="preserve">и методических мер (в том числе по конкретным фактам) </w:t>
              <w:br/>
              <w:t>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</w:t>
              <w:br/>
              <w:t xml:space="preserve">об имуществе и обязательствах имущественного характера, представляемых государственными гражданскими служащими Управления (в том числе </w:t>
              <w:br/>
              <w:t>с использованием государственной информационной системы в области противодействия коррупции «Посейдон» по номенклатуре центрального аппарата), включенными 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2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1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2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Управления о выявленных фактах предоставления государственными гражданскими служащими неполных </w:t>
              <w:br/>
              <w:t xml:space="preserve">и недостоверных сведениях </w:t>
              <w:br/>
              <w:t xml:space="preserve">о доходах, расходах, </w:t>
              <w:br/>
              <w:t>об имуществе и обязательствах имущественного характера.</w:t>
            </w:r>
          </w:p>
        </w:tc>
      </w:tr>
      <w:tr>
        <w:trPr>
          <w:trHeight w:val="1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Управления, представившим недостоверные </w:t>
              <w:br/>
              <w:t xml:space="preserve">и неполные сведения о доходах, расходах об имуществе </w:t>
              <w:br/>
              <w:t>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Управления организаций ограничений, запретов и неисполнения обязанностей, установленных </w:t>
              <w:br/>
              <w:t xml:space="preserve">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</w:t>
              <w:br/>
              <w:t>и недопущения условий и обстоятельств, способствующих нарушению антикоррупционных стандартов (в рамках единого доклада по настоящему пункту План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9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>и кадров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</w:t>
              <w:br/>
              <w:t xml:space="preserve">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Управления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</w:t>
              <w:br/>
              <w:t xml:space="preserve">в поднадзорных (аффилированных) организациях, </w:t>
              <w:br/>
              <w:t>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Управления, представляемых в Управление при поступлении </w:t>
              <w:br/>
              <w:t xml:space="preserve">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25 </w:t>
              <w:br/>
              <w:t>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14.04.2026</w:t>
            </w:r>
          </w:p>
          <w:p>
            <w:pPr>
              <w:pStyle w:val="Normal"/>
              <w:rPr/>
            </w:pPr>
            <w:r>
              <w:rPr/>
              <w:t>16.04.2027</w:t>
            </w:r>
          </w:p>
          <w:p>
            <w:pPr>
              <w:pStyle w:val="Normal"/>
              <w:rPr/>
            </w:pPr>
            <w:r>
              <w:rPr/>
              <w:t>14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начальнику управления государственной службы </w:t>
              <w:br/>
              <w:t xml:space="preserve">и кадров </w:t>
            </w:r>
            <w:r>
              <w:rPr>
                <w:rFonts w:cs="Times New Roman" w:ascii="Times New Roman" w:hAnsi="Times New Roman"/>
                <w:szCs w:val="24"/>
              </w:rPr>
              <w:t>о проведенных актуализации и анализе анкетных данных гражданских служащих Управления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</w:t>
              <w:br/>
              <w:t xml:space="preserve">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роведение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обеспечение участия лиц, впервые поступивших </w:t>
              <w:br/>
              <w:t>на государственную службу</w:t>
            </w:r>
            <w:r>
              <w:rPr>
                <w:rFonts w:cs="Times New Roman" w:ascii="Times New Roman" w:hAnsi="Times New Roman"/>
              </w:rPr>
              <w:t>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</w:t>
              <w:br/>
              <w:t xml:space="preserve">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8.11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30.11.2027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 xml:space="preserve">и кадров Ростехнадзора </w:t>
              <w:br/>
              <w:t xml:space="preserve">о проведенных мероприятиях и пройденном обучении. Сформированный план (график) мероприятий </w:t>
              <w:br/>
              <w:t>на предстоящий период с учетом анализа потребностей структурных подразделений Управ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</w:t>
              <w:br/>
              <w:t xml:space="preserve">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Начальник отдела кадрового и правового обеспе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8.11.2025 30.11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афика </w:t>
              <w:br/>
              <w:t>и корректировка программ обучения на предстоящ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бюллетеня коррупционных деяний, предпосылок к их совершению и мер предупреждения </w:t>
              <w:br/>
              <w:t>с учетом специфики реализуемых Управление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5 (второе издание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8.2027 (третье изд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едложения в проект информационно-методического бюллетеня по предпосылкам, фактам и последствиям совершения коррупционных правонарушений, и иным вопросам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4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о создании рабочей группы по оценке коррупционных рисков, утверждение ее состава, порядка и плана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ирование карты коррупционных рисков Управлением и мер по их минимизации с учетом специфики реализуемых Управлением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(при необходимости) в перечень должностей гражданских служащих Управления, замещение которых связано </w:t>
              <w:br/>
              <w:t>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Рабочая группа </w:t>
              <w:br/>
              <w:t xml:space="preserve">по оценке коррупционных риск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Комиссия по соблюдению требований </w:t>
              <w:br/>
              <w:t>к служебному поведению и урегулированию конфликта интере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4.11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туализация перечня коррупционно-опасных функций и его одобрение (утверждение) рабочей группой и комисси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Управления контрольных (надзорных)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оценки коррупционных рисков, возникающих при реализации работниками Управления контрольных (надзорных) функций и полномочий по отраслям </w:t>
              <w:br/>
              <w:t>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Рабочая группа </w:t>
              <w:br/>
              <w:t xml:space="preserve">по оценке коррупционных рис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и надзорных отдел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Управления о выявленных коррупционных рисках, предложениях </w:t>
              <w:br/>
              <w:t>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интересы и деятельность Управления, </w:t>
              <w:br/>
              <w:t xml:space="preserve">по коррупционным статьям с целью выявления характерных правонарушений, их условий </w:t>
              <w:br/>
              <w:t xml:space="preserve">и обстоятельств, устранения возможных к ним предпосылок главным образом с учетом отраслевой </w:t>
              <w:br/>
              <w:t>и региональной специфики реализации Управлением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Начальник отдела кадрового и правового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2.12.2025</w:t>
            </w:r>
          </w:p>
          <w:p>
            <w:pPr>
              <w:pStyle w:val="Normal"/>
              <w:rPr/>
            </w:pPr>
            <w:r>
              <w:rPr/>
              <w:t>11.12.2026</w:t>
            </w:r>
          </w:p>
          <w:p>
            <w:pPr>
              <w:pStyle w:val="Normal"/>
              <w:rPr/>
            </w:pPr>
            <w:r>
              <w:rPr/>
              <w:t>10.12.2027</w:t>
            </w:r>
          </w:p>
          <w:p>
            <w:pPr>
              <w:pStyle w:val="Normal"/>
              <w:rPr/>
            </w:pPr>
            <w:r>
              <w:rPr/>
              <w:t>12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клад начальнику управления государственной службы </w:t>
              <w:br/>
              <w:t xml:space="preserve">и кадров Ростехнадзора.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Управления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документационного </w:t>
              <w:br/>
              <w:t>и информационн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3.10.2025</w:t>
            </w:r>
          </w:p>
          <w:p>
            <w:pPr>
              <w:pStyle w:val="Normal"/>
              <w:rPr/>
            </w:pPr>
            <w:r>
              <w:rPr/>
              <w:t>23.10.2026</w:t>
            </w:r>
          </w:p>
          <w:p>
            <w:pPr>
              <w:pStyle w:val="Normal"/>
              <w:rPr/>
            </w:pPr>
            <w:r>
              <w:rPr/>
              <w:t>21.10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3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Доклад начальнику организационно-аналитического управления Ростехнадзора </w:t>
              <w:br/>
              <w:t>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, выявление и анализ коррупционных рисков, их причин и условий в деятельности по размещению государственных заказов, при осуществлении закупок товаров, работ, услуг и устранение выявленных коррупционных рисков в целях исключения условий нецелевого использования и растраты бюджетных средств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-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11.2027</w:t>
            </w:r>
          </w:p>
          <w:p>
            <w:pPr>
              <w:pStyle w:val="Normal"/>
              <w:rPr/>
            </w:pPr>
            <w:r>
              <w:rPr/>
              <w:t>2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у управления экономики, финансов </w:t>
              <w:br/>
              <w:t xml:space="preserve">и государственных программ Ростехнадзора с предложениями </w:t>
              <w:br/>
              <w:t xml:space="preserve">по оптимизации деятельности </w:t>
              <w:br/>
              <w:t>и исключению коррупциогенных факторов при осуществлении закупочных процедур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юридической ответственности к виновным должностны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Управлением отдельных контрольных (надзорных) функций 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надзорных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едоставления государственных услуг, планирования </w:t>
              <w:br/>
              <w:t>и отчетности</w:t>
            </w:r>
          </w:p>
          <w:p>
            <w:pPr>
              <w:pStyle w:val="Normal"/>
              <w:rPr/>
            </w:pPr>
            <w:r>
              <w:rPr/>
              <w:t>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2.05.2025</w:t>
            </w:r>
          </w:p>
          <w:p>
            <w:pPr>
              <w:pStyle w:val="Normal"/>
              <w:rPr/>
            </w:pPr>
            <w:r>
              <w:rPr/>
              <w:t>21.05.2026</w:t>
            </w:r>
          </w:p>
          <w:p>
            <w:pPr>
              <w:pStyle w:val="Normal"/>
              <w:rPr/>
            </w:pPr>
            <w:r>
              <w:rPr/>
              <w:t>21.05.2027</w:t>
            </w:r>
          </w:p>
          <w:p>
            <w:pPr>
              <w:pStyle w:val="Normal"/>
              <w:rPr/>
            </w:pPr>
            <w:r>
              <w:rPr/>
              <w:t>22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чальнику управления информатизации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й и/или скорректированный лист проблемных вопросов </w:t>
              <w:br/>
              <w:t xml:space="preserve">(по отраслям) для полноценной реализации функций </w:t>
              <w:br/>
              <w:t>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заимодействие 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 </w:t>
              <w:br/>
              <w:t>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4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9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6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5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7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 xml:space="preserve">и кадров Ростехнадзора, </w:t>
              <w:br/>
              <w:t>в том числе в части проверки приведенных в сообщениях сведений о коррупционных проявлениях в деятельности государственных служащих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Управления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Управлении с учетом специфики его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надзорных отде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адрового и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2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мотивированию поднадзорных субъектов </w:t>
              <w:br/>
              <w:t xml:space="preserve">к принятию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ежегодного очного семинара </w:t>
              <w:br/>
              <w:t xml:space="preserve">с территориальными органами Ростехнадзора </w:t>
              <w:br/>
              <w:t xml:space="preserve">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</w:t>
              <w:br/>
              <w:t xml:space="preserve">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семинаре-совещан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семинаре-совещан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кадрового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семинаре-совещан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нализ работы отраслевых аттестационных комиссий Управления с целью выявления и устранения коррупциогенных факторов в реализации их деятельности и непосредственно 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государственного энергетического надзора, надзора за гидротехническими сооружениями, тепловыми установками и сет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редоставления государственных услуг, планирования </w:t>
              <w:br/>
              <w:t>и отче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>20.03.2026</w:t>
            </w:r>
          </w:p>
          <w:p>
            <w:pPr>
              <w:pStyle w:val="Normal"/>
              <w:rPr/>
            </w:pPr>
            <w:r>
              <w:rPr/>
              <w:t>19.03.2027</w:t>
            </w:r>
          </w:p>
          <w:p>
            <w:pPr>
              <w:pStyle w:val="Normal"/>
              <w:rPr/>
            </w:pPr>
            <w:r>
              <w:rPr/>
              <w:t>21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начальнику правов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птимизации </w:t>
              <w:br/>
              <w:t>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, а также в целом проблемных вопросов, потенциально имеющих коррупционную составляющую и коррупционные рис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мониторинга и анализа деятельности Управления по рассмотрению заявительных документов </w:t>
              <w:br/>
              <w:t xml:space="preserve">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 xml:space="preserve">потребителей электрической энергии, объектов по производству электрической энергии, объектов электросетевого хозяйства, объектов теплоснабжения </w:t>
              <w:br/>
              <w:t>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</w:t>
              <w:br/>
              <w:t xml:space="preserve">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чальник государственного энергетического надзора, надзора </w:t>
              <w:br/>
              <w:t>за гидротехническими сооружениями, тепловыми установками и сетями</w:t>
            </w:r>
            <w:r>
              <w:rPr>
                <w:bCs/>
              </w:rPr>
              <w:t xml:space="preserve">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5</w:t>
            </w:r>
          </w:p>
          <w:p>
            <w:pPr>
              <w:pStyle w:val="Normal"/>
              <w:rPr/>
            </w:pPr>
            <w:r>
              <w:rPr/>
              <w:t>20.10.2026</w:t>
            </w:r>
          </w:p>
          <w:p>
            <w:pPr>
              <w:pStyle w:val="Normal"/>
              <w:rPr/>
            </w:pPr>
            <w:r>
              <w:rPr/>
              <w:t>21.10.2027</w:t>
            </w:r>
          </w:p>
          <w:p>
            <w:pPr>
              <w:pStyle w:val="Normal"/>
              <w:rPr/>
            </w:pPr>
            <w:r>
              <w:rPr/>
              <w:t>20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чальнику управления государственного энергетического 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контроля </w:t>
              <w:br/>
              <w:t xml:space="preserve">за деятельностью должностных лиц, принимающих решения </w:t>
              <w:br/>
              <w:t xml:space="preserve">о выдаче разрешений, минимизации коррупциогенных факторов и рисков </w:t>
              <w:br/>
              <w:t>в их деятельности и исключению условий для совершения коррупционных действ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рассмотрения Управлением представлений органов прокуратуры (следственных органов) по допускаемым гражданскими служащим нарушениям требований законодательства </w:t>
              <w:br/>
              <w:t>по осуществлению государственного контроля (надзора) на опасных производственных объектах,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Начальники надзорных структурных подразделений (отделов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 отдела кадрового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ответственны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начальнику управления государственной службы </w:t>
              <w:br/>
              <w:t>и кадров Ростехнадзора. 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и надзорных структурных подразделений (отдел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 отдела кадрового и правового обеспечения</w:t>
            </w:r>
          </w:p>
          <w:p>
            <w:pPr>
              <w:pStyle w:val="Normal"/>
              <w:rPr/>
            </w:pPr>
            <w:r>
              <w:rPr/>
              <w:t>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 xml:space="preserve">и кадров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правлением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по безусловному соблюдению должностными лицами положений законодательства и должностных обязанностей при осуществлении контроля </w:t>
              <w:br/>
              <w:t xml:space="preserve">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</w:t>
              <w:br/>
              <w:t xml:space="preserve">как со стороны должностных лиц Управления, </w:t>
              <w:br/>
              <w:t>так и поднадзорных су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Начальники надзорных структурных подразделений (отдел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</w:t>
              <w:br/>
              <w:t xml:space="preserve">со стороны должностных лиц Управления в части контроля </w:t>
              <w:br/>
              <w:t xml:space="preserve">за устранением поднадзорными организациями нарушений </w:t>
              <w:br/>
              <w:t>по ранее выданным предписаниям 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Доклад не требуетс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Управлением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</w:t>
              <w:br/>
              <w:t xml:space="preserve">на объектах повышенной опасности, </w:t>
              <w:br/>
              <w:t xml:space="preserve">с учетом выявленных ранее нарушений, в том числе содержащих возможные коррупционные риски, допущенных как должностными лицами, так </w:t>
              <w:br/>
              <w:t>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Начальники надзорных структурных подразделений (отде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редоставления государственных услуг, планирования </w:t>
              <w:br/>
              <w:t>и отчет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ю Ростехнадзора о выявленных обстоятельствах, потребовавших внесение изменений </w:t>
              <w:br/>
              <w:t>в организационно-распорядительные а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и надзорных структурных подразделений (отдел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альник отдела кадрового и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у управления государственной службы </w:t>
              <w:br/>
              <w:t xml:space="preserve">и кадров Ростехнадзора </w:t>
              <w:br/>
              <w:t xml:space="preserve">с предложениями по мерам реагирования в части выявленных нарушений, в том числе мерам ответственности </w:t>
              <w:br/>
              <w:t>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9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1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у правового управления Ростехнадзора </w:t>
              <w:br/>
              <w:t>с предложениями по мерам реагирования в части выявленных 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мер ответственности </w:t>
              <w:br/>
              <w:t>к должностным лицам Управ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бобщение практики проведения методической, инструктивной и разъяснительной работы (семинары, консультации, информационные письма и пр.) </w:t>
              <w:br/>
              <w:t>Управления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 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го горного надзора </w:t>
              <w:br/>
              <w:t>и надзора в угольн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Начальник отдела государственного горного надзора, надзора </w:t>
              <w:br/>
              <w:t xml:space="preserve">за маркшейдерскими работами </w:t>
              <w:br/>
              <w:t>и металлургического 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>19.06.2026</w:t>
            </w:r>
          </w:p>
          <w:p>
            <w:pPr>
              <w:pStyle w:val="Normal"/>
              <w:rPr/>
            </w:pPr>
            <w:r>
              <w:rPr/>
              <w:t>21.06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0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начальнику управления горного надзора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Ростехнадзора. 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,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здание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методических 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нструктив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зъяснений по оказани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государственной услуги </w:t>
              <w:br/>
              <w:t>и исключению при ее реализации нарушений коррупционной направл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Ежегодный мониторинг и анализ реализации Управлением функций и полномочий по осуществлению федерального государственного надзора (контроля) </w:t>
              <w:br/>
              <w:t xml:space="preserve">на поднадзорных объектах в труднодоступных </w:t>
              <w:br/>
              <w:t xml:space="preserve">и удаленных местностях в целях выявления обстоятельств необъективности проводимых проверок ввиду наличия коррупциогенных факторов и исключения </w:t>
              <w:br/>
              <w:t>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Начальник отдела </w:t>
              <w:br/>
              <w:t xml:space="preserve">за объектами нефтегазового комплекс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  <w:t>20.03.2026</w:t>
            </w:r>
          </w:p>
          <w:p>
            <w:pPr>
              <w:pStyle w:val="Normal"/>
              <w:rPr/>
            </w:pPr>
            <w:r>
              <w:rPr/>
              <w:t>19.03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0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</w:t>
            </w:r>
            <w:r>
              <w:rPr/>
              <w:t>начальнику управления по надзору за объектами нефтегазового комплекса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 Ростехнадзора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Управления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Начальник отдела государственного строительного надзора, надзора </w:t>
              <w:br/>
              <w:t xml:space="preserve">за саморегулируемыми организациями, подъемными сооружениями </w:t>
              <w:br/>
              <w:t>и объектами котло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5</w:t>
            </w:r>
          </w:p>
          <w:p>
            <w:pPr>
              <w:pStyle w:val="Normal"/>
              <w:rPr/>
            </w:pPr>
            <w:r>
              <w:rPr/>
              <w:t>21.08.2026</w:t>
            </w:r>
          </w:p>
          <w:p>
            <w:pPr>
              <w:pStyle w:val="Normal"/>
              <w:rPr/>
            </w:pPr>
            <w:r>
              <w:rPr/>
              <w:t>20.08.2027</w:t>
            </w:r>
          </w:p>
          <w:p>
            <w:pPr>
              <w:pStyle w:val="Normal"/>
              <w:rPr/>
            </w:pPr>
            <w:r>
              <w:rPr/>
              <w:t>21.08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начальнику </w:t>
            </w:r>
            <w:r>
              <w:rPr/>
              <w:t>управления государственного строительного надзора Ростехнадзора</w:t>
            </w:r>
            <w:r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о фактах нарушений </w:t>
              <w:br/>
              <w:t xml:space="preserve">и предложениях </w:t>
              <w:br/>
              <w:t xml:space="preserve">по реагированию с целью исключения нарушений законодательства при осуществлении контрольных (надзорных) мероприятий </w:t>
              <w:br/>
              <w:t>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по осуществлению контрольных (надзорных) функций и полномочий в отношении опасных производственных объектов угольной промышленности, в том числе с учетом выявляемых органами прокуратуры Донецкой Народной Республики, правоохранительными органами нарушений, имеющих признаки халатного исполнения гражданскими служащими Управления должностных обязанностей, с целью выявления </w:t>
              <w:br/>
              <w:t>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го горного надзора </w:t>
              <w:br/>
              <w:t>и надзора в угольн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5</w:t>
            </w:r>
          </w:p>
          <w:p>
            <w:pPr>
              <w:pStyle w:val="Normal"/>
              <w:rPr/>
            </w:pPr>
            <w:r>
              <w:rPr/>
              <w:t>04.12.2026</w:t>
            </w:r>
          </w:p>
          <w:p>
            <w:pPr>
              <w:pStyle w:val="Normal"/>
              <w:rPr/>
            </w:pPr>
            <w:r>
              <w:rPr/>
              <w:t>03.12.2027</w:t>
            </w:r>
          </w:p>
          <w:p>
            <w:pPr>
              <w:pStyle w:val="Normal"/>
              <w:rPr/>
            </w:pPr>
            <w:r>
              <w:rPr/>
              <w:t>0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начальнику </w:t>
            </w:r>
            <w:r>
              <w:rPr/>
              <w:t>управления по надзору в угольной промышленности Ростехнадзора</w:t>
            </w:r>
            <w:r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о выявленных условиях и предпосылках нарушений коррупционного характера при осуществлении гражданскими служащими Управления вверенных функций и полномочий </w:t>
              <w:br/>
              <w:t xml:space="preserve">с предложениями </w:t>
              <w:br/>
              <w:t>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по осуществлению контрольных (надзорных) функций 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Донецкой Народной Республики нарушений исполнения гражданскими служащими Управления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урирующий заместитель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щепромышленного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дрового и правового обеспечения (ответ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5</w:t>
            </w:r>
          </w:p>
          <w:p>
            <w:pPr>
              <w:pStyle w:val="Normal"/>
              <w:rPr/>
            </w:pPr>
            <w:r>
              <w:rPr/>
              <w:t>04.12.2026</w:t>
            </w:r>
          </w:p>
          <w:p>
            <w:pPr>
              <w:pStyle w:val="Normal"/>
              <w:rPr/>
            </w:pPr>
            <w:r>
              <w:rPr/>
              <w:t>03.12.2027</w:t>
            </w:r>
          </w:p>
          <w:p>
            <w:pPr>
              <w:pStyle w:val="Normal"/>
              <w:rPr/>
            </w:pPr>
            <w:r>
              <w:rPr/>
              <w:t>0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начальнику управления общепромышленного надзора </w:t>
              <w:br/>
              <w:t xml:space="preserve">Ростехнадзора о выявленных условиях и предпосылках нарушений коррупционного характера при осуществлении гражданскими служащими Управления вверенных функций </w:t>
              <w:br/>
              <w:t>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  <w:t xml:space="preserve">Анализ исполнения должностных обязанностей государственными служащими Управления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 отдела кадрового и правов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11.2027</w:t>
            </w:r>
          </w:p>
          <w:p>
            <w:pPr>
              <w:pStyle w:val="Normal"/>
              <w:rPr/>
            </w:pPr>
            <w:r>
              <w:rPr/>
              <w:t>2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ю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bCs/>
              </w:rPr>
              <w:t xml:space="preserve">Применение мер реагирования </w:t>
              <w:br/>
              <w:t>и ответственн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Начальник отдела кадрового и правов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2.01.2027</w:t>
            </w:r>
          </w:p>
          <w:p>
            <w:pPr>
              <w:pStyle w:val="Normal"/>
              <w:rPr/>
            </w:pPr>
            <w:r>
              <w:rPr/>
              <w:t>11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Доклад начальнику управления государственной службы </w:t>
              <w:br/>
              <w:t>и кадров</w:t>
            </w:r>
            <w:r>
              <w:rPr/>
              <w:t xml:space="preserve"> </w:t>
            </w:r>
            <w:r>
              <w:rPr>
                <w:bCs/>
              </w:rPr>
              <w:t>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 xml:space="preserve">Плана противодействия коррупции </w:t>
              <w:br/>
              <w:t>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</w:tc>
      </w:tr>
    </w:tbl>
    <w:p>
      <w:pPr>
        <w:pStyle w:val="Normal"/>
        <w:widowControl w:val="false"/>
        <w:autoSpaceDE w:val="false"/>
        <w:rPr>
          <w:rStyle w:val="211pt"/>
          <w:color w:val="000000"/>
          <w:sz w:val="2"/>
          <w:szCs w:val="2"/>
          <w:shd w:fill="auto" w:val="clear"/>
          <w:lang w:bidi="ar-SA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Calibri" w:cs="Liberation Serif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7:00Z</dcterms:created>
  <dc:creator>Лада Александровна Мерекина</dc:creator>
  <dc:description/>
  <cp:keywords/>
  <dc:language>en-US</dc:language>
  <cp:lastModifiedBy>Анна</cp:lastModifiedBy>
  <cp:lastPrinted>2024-12-11T09:11:00Z</cp:lastPrinted>
  <dcterms:modified xsi:type="dcterms:W3CDTF">2025-01-13T12:57:00Z</dcterms:modified>
  <cp:revision>2</cp:revision>
  <dc:subject/>
  <dc:title/>
</cp:coreProperties>
</file>